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уководителя и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БДОУ «Детский сад присмотра и оздоровления детей № 14 «Подсолнуше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муниципального района Республики Татарстан на 2024-202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560"/>
        <w:gridCol w:w="1559"/>
        <w:gridCol w:w="2835"/>
        <w:gridCol w:w="1276"/>
        <w:gridCol w:w="1701"/>
        <w:gridCol w:w="1275"/>
        <w:gridCol w:w="2268"/>
      </w:tblGrid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 стаж/пед.стаж/стаж работы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долж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и квалифи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 xml:space="preserve">Демидова </w:t>
            </w:r>
          </w:p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23/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ЧПУ, дошкольное образование, воспитатель детей дошкольного возраста с дополнительной подготовкой в области экологического воспитания, 2009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 педагогическое образование, профиль дошкольное образование, бакалавр, 202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 ОУ «К (П) ФУ», педагогическое образование, профиль «Управление дошкольным образованием», магистратура, 2023 год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ереподготовка, КИУ, учитель –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ФГА ОУ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«К(П)ФУ», педагогическое образование, профиль «</w:t>
            </w:r>
            <w:r>
              <w:rPr>
                <w:sz w:val="18"/>
                <w:szCs w:val="18"/>
                <w:highlight w:val="green"/>
              </w:rPr>
              <w:t>Управление дошкольным образованием»,</w:t>
            </w:r>
            <w:r>
              <w:rPr>
                <w:sz w:val="20"/>
                <w:szCs w:val="20"/>
                <w:highlight w:val="green"/>
              </w:rPr>
              <w:t xml:space="preserve">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сполнительного комитета Чистопольского муниципального района, 2018 год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Благодарственное письмо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лавы Чистопольского муниципального района, 2019 год;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  <w:r>
              <w:rPr>
                <w:sz w:val="22"/>
                <w:szCs w:val="22"/>
                <w:shd w:fill="FFFFFF" w:val="clear"/>
              </w:rPr>
              <w:t>главы Чистопольского муниципального района, 2022 год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ио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/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Чистопольское педагогическое училище, дошкольное образование, воспитатель детей дошкольного возраста, 1999 год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Институт экономики, управления и права (г. Казань), педагогика и псих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8.0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24 год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сполнительного комитета Чистопольского муниципального района, 2014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ЧМР РТ, распоряжение  № 45 – р/лс от 06.03.2023 года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 xml:space="preserve">Андреев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Дар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Вале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ем на работу 14.10.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Чистопольский многопрофильный колледж, воспитатель детей дошкольного возраст, 2018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ЧОУ ВО «Казанский инновационный университет имени В.Г. Тимирясова (ИЭУП)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44.03.01 Педагогическое образование, квалификация «Бакалав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.01.2025-27.01.2025 год, ЧОУ ВО </w:t>
            </w:r>
            <w:r>
              <w:rPr>
                <w:sz w:val="20"/>
                <w:szCs w:val="20"/>
              </w:rPr>
              <w:t>«Казанский инновационный университет</w:t>
            </w:r>
            <w:r>
              <w:rPr>
                <w:sz w:val="22"/>
                <w:szCs w:val="22"/>
              </w:rPr>
              <w:t xml:space="preserve"> имени В.Г. Тимирясова (ИЭУП), 5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Выборнова         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green"/>
              </w:rPr>
              <w:t>Ль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7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 1987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.05. - 26.05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2023 год,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НОУ ДПО «Центр социально- </w:t>
            </w:r>
            <w:r>
              <w:rPr>
                <w:sz w:val="22"/>
                <w:szCs w:val="18"/>
                <w:highlight w:val="green"/>
              </w:rPr>
              <w:t>гуманитарного образования»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05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ИК ЧМР, 2012 год; Почетная грамота МО и Н РТ, 2016 год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к отличия «Почетный наставник», приказ МО и Н РТ от 20.02.2023 года № 68-н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ан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У имени В.Г.Тимирясова (ИЭУП), специальность 44.03.01 Педагогическое образование, квалификация «Бакалава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25 – 03.04.2025 год, 72 час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профессиональное </w:t>
            </w:r>
            <w:r>
              <w:rPr>
                <w:sz w:val="20"/>
                <w:szCs w:val="20"/>
              </w:rPr>
              <w:t xml:space="preserve">образовательное </w:t>
            </w:r>
            <w:r>
              <w:rPr>
                <w:sz w:val="22"/>
                <w:szCs w:val="22"/>
              </w:rPr>
              <w:t>учреждение «Казан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ИК ЧМ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Яшь м</w:t>
            </w:r>
            <w:r>
              <w:rPr>
                <w:szCs w:val="22"/>
                <w:lang w:val="tt-RU"/>
              </w:rPr>
              <w:t>ө</w:t>
            </w:r>
            <w:r>
              <w:rPr>
                <w:szCs w:val="22"/>
              </w:rPr>
              <w:t xml:space="preserve">галлим»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АОУ СПО «Чистопольский педагогический колледж», 2013 год, дошкольное образование, воспитатель детей дошкольного возраста, руководитель музыкальн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ФГАОУ ВО «Казанский (Приволжский) федеральный университет», 2018 год, специальность 44.03.01 «Педагогическое образование», квалификация «Бакалав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08.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О Р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75 от 12.09.2018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лавы ЧМР, 2024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иннатуллина Светлана Леонидовн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12.19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 1990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воспитатель детского са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Частное образовательное учреждение высшего профессионального образования «Институт экономики, управления и права (г. Казань)», 2013 год; финансы и кредит, экономи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ПП, 07.09.2015-18.01.2016 год, 612 часов, педагогика и психология дошкольного образовани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сшее образование непедагог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2-22.02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4 год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72 часа,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ЧОУ ВО «Казанский </w:t>
            </w:r>
            <w:r>
              <w:rPr>
                <w:sz w:val="20"/>
                <w:szCs w:val="20"/>
                <w:lang w:val="tt-RU"/>
              </w:rPr>
              <w:t xml:space="preserve">инновационный </w:t>
            </w:r>
            <w:r>
              <w:rPr>
                <w:sz w:val="22"/>
                <w:szCs w:val="22"/>
                <w:lang w:val="tt-RU"/>
              </w:rPr>
              <w:t>университет имени В.Г. Тимирясова (ИЭУП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ётная грамота Отдела социальной защиты Министерства труда, занятости и социальной защиты Республики Татарстан в Чистопольском муниципальном районе, 2014 г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ётная грамота Управления образования Исполнительного комитета Чистопольского муниципального района Республики Татарстан, 2016 г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дарственное письмо главы Чистопольского муниципального района, распоряжение от 03.08.2020, № 97 р/лс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етная грамота главы ЧМР РТ, 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  <w:lang w:val="tt-RU"/>
              </w:rPr>
            </w:pPr>
            <w:r>
              <w:rPr>
                <w:i/>
                <w:sz w:val="22"/>
                <w:szCs w:val="22"/>
                <w:shd w:fill="FFFFFF" w:val="clear"/>
                <w:lang w:val="tt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ванцова 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/ </w:t>
            </w:r>
            <w:r>
              <w:rPr>
                <w:sz w:val="22"/>
                <w:szCs w:val="22"/>
                <w:lang w:val="tt-RU"/>
              </w:rPr>
              <w:t>29</w:t>
            </w:r>
            <w:r>
              <w:rPr>
                <w:sz w:val="22"/>
                <w:szCs w:val="22"/>
              </w:rPr>
              <w:t>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90 год, воспитание в дошкольных учрежден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ошкольных учрежд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, управления и права, г. Казань, 2002 год, псих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 КИУ, 19.06.2017-20.11.2017 год, 612 часов, педагогические технологии преподавания физическ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 ИРО РТ, 08.06.2020 – 26.12.2020 год, специальное (дефектологическое) образование, 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2.05.2023-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3.06.2023 года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2 часа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ФГБОУ 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«Поволжская </w:t>
            </w:r>
            <w:r>
              <w:rPr>
                <w:sz w:val="20"/>
                <w:szCs w:val="20"/>
                <w:highlight w:val="green"/>
              </w:rPr>
              <w:t xml:space="preserve">государственная </w:t>
            </w:r>
            <w:r>
              <w:rPr>
                <w:sz w:val="22"/>
                <w:szCs w:val="22"/>
                <w:highlight w:val="green"/>
              </w:rPr>
              <w:t>академия физической культуры, спорта и ту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14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ения образования Исполнительного комитета Чистопольского муниципального района Республики Татарстан, 2017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етная грамота главы ЧМР РТ, приказ № 153- р/лс от 26.09.2022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ПУ, 1999 год, дошкольное образование, воспитатель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ИЭУП, 2005 год, юриспруденция, юрис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КИУ имени В.Г.Тимирясова (ИЭУ и П), 2016 год, психолого -педагогическое образование, профиль «Психолог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7.03.2025 – 25.03.2025 год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асов, КИ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О ИК ЧМР, 201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ая грамота Главы ИК ЧМР, 2016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МО и Н РТ  «За заслуги в образовании», 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Мал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Татьяна </w:t>
            </w:r>
            <w:r>
              <w:rPr>
                <w:sz w:val="22"/>
                <w:szCs w:val="22"/>
                <w:highlight w:val="green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9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4 год, воспитание в дошкольных учрежден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в дошкольных учрежден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16.01.2023-28.01.2023 года,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ГАПОУ </w:t>
            </w:r>
            <w:r>
              <w:rPr>
                <w:sz w:val="20"/>
                <w:szCs w:val="20"/>
                <w:highlight w:val="green"/>
              </w:rPr>
              <w:t>«Нижнекамский</w:t>
            </w:r>
            <w:r>
              <w:rPr>
                <w:sz w:val="22"/>
                <w:szCs w:val="22"/>
                <w:highlight w:val="green"/>
              </w:rPr>
              <w:t xml:space="preserve">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ого Местного отделения ВПП «Единая Россия», 2006 г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О ИК ЧМР, 2011 год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четная грамота ИК ЧМР, 2013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етная грамота МО и Н РТ, 2015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грудный знак МО и Н РТ, 2020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етная грамота Министерства просвещения РФ, приказ Минпросвещения России от 12.02.2024 года № 39/н</w:t>
            </w:r>
          </w:p>
        </w:tc>
      </w:tr>
      <w:tr>
        <w:trPr>
          <w:trHeight w:val="3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р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ПУ, 1985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7.04-25.04.2024 года, 72 часа, Частное </w:t>
            </w:r>
            <w:r>
              <w:rPr>
                <w:sz w:val="20"/>
                <w:szCs w:val="20"/>
              </w:rPr>
              <w:t xml:space="preserve">образовательное </w:t>
            </w:r>
            <w:r>
              <w:rPr>
                <w:sz w:val="22"/>
                <w:szCs w:val="22"/>
              </w:rPr>
              <w:t xml:space="preserve">учреждение высшего образования «Казанский </w:t>
            </w:r>
            <w:r>
              <w:rPr>
                <w:sz w:val="20"/>
                <w:szCs w:val="20"/>
              </w:rPr>
              <w:t>инновационный у</w:t>
            </w:r>
            <w:r>
              <w:rPr>
                <w:sz w:val="22"/>
                <w:szCs w:val="22"/>
              </w:rPr>
              <w:t>ниверситет имени В.Г. Тимирясова (ИЭУП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ЧМР, 2007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ИК ЧМР РТ, 2011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и Н РТ, 2014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заслуги в образовании», 2018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 РФ, 2021 год</w:t>
            </w:r>
          </w:p>
        </w:tc>
      </w:tr>
      <w:tr>
        <w:trPr>
          <w:trHeight w:val="3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ы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1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, Чистопольское педагогическое училище; дошкольное образование, воспитатель детей дошкольного возраста, 1999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ТГГПУ, 2006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ка и методика дошкольного образования, профиль «Организатор-методист дошкольно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4.05. -23.05.2024 год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 «Центр социально-гуманитар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014год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дарственное письмо главы Чистопольского муниципального района, 2021 год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четная грамота главы, 2024 год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18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У,1999 год, дошко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КИУ имени В.Г.Тимирясова  (ИЭУ и П), 2016 год,  психолого -педагогическое образование, профиль «Психолог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.2025 – 10.02.2025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, ЧОУ ВО «Казанский </w:t>
            </w:r>
            <w:r>
              <w:rPr>
                <w:sz w:val="20"/>
                <w:szCs w:val="20"/>
              </w:rPr>
              <w:t>инновационный университет им</w:t>
            </w:r>
            <w:r>
              <w:rPr>
                <w:sz w:val="22"/>
                <w:szCs w:val="22"/>
              </w:rPr>
              <w:t>ени В.Г. Тимирясова (ИЭУП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 ЧМР, 2012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лагодарственное письмо главы Чистопольского муниципального района, 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ави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зал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лям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ПУ,1987 год, дошкольное воспитание,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5.04.2025 – 24.04.2025 года,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, ГАПОУ «Казанский педагогический коллед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, 2012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ЧМР, 2022 год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green"/>
              </w:rPr>
              <w:t>Тазетдинова Гулия Раф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6/33/3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ЧПУ, 1886 год, воспитание в дошкольных учреждениях, воспитатель дошкольных учреждений;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ысшее, Елабужский государственный педагогический институт, 1990 год, педагогика и психология дошкольная, преподаватель педагогики и психологии, методист по дошколь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03.04.2023 – 13.04.2023 года,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72 ча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green"/>
              </w:rPr>
              <w:t xml:space="preserve">ЧОУ ВО </w:t>
            </w:r>
            <w:r>
              <w:rPr>
                <w:sz w:val="22"/>
                <w:szCs w:val="20"/>
                <w:highlight w:val="green"/>
              </w:rPr>
              <w:t xml:space="preserve">«Казанский </w:t>
            </w:r>
            <w:r>
              <w:rPr>
                <w:sz w:val="20"/>
                <w:szCs w:val="20"/>
                <w:highlight w:val="green"/>
              </w:rPr>
              <w:t>инновационный у</w:t>
            </w:r>
            <w:r>
              <w:rPr>
                <w:sz w:val="22"/>
                <w:szCs w:val="20"/>
                <w:highlight w:val="green"/>
              </w:rPr>
              <w:t>ниверситет им. В.Г. Тимирясова (ИЭУП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администрации Чистопольского района и города Чистополя, 2004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заслуги в образовани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, 2011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 РФ, приказ № 51/н от 31.03.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Хайбулли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арид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Ильгиз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/38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6 год, воспитание в дошкольных учреждениях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16.01.2023-27.01.2023 года,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ЦСГ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МО РТ, 2005 го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, 2012 го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ЧМР, 2021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 отличия «Почетный наставник», 2024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ДОУ «Детский сад присмотра и оздоровления детей № 14 «Подсолнуше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топольского муниципального района Республики Татарстан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ходящихся в декретном отпуске на 2024-202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564"/>
        <w:gridCol w:w="2977"/>
        <w:gridCol w:w="1276"/>
        <w:gridCol w:w="1417"/>
        <w:gridCol w:w="1275"/>
        <w:gridCol w:w="2127"/>
      </w:tblGrid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й труд стаж/пед.стаж/стаж работы по </w:t>
            </w: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 специальность и квалификация 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ан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ЧПК, 2010 год, воспитатель детей дошкольного возра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(Приволжский) федеральный университет, г. Казань, 2014 год; педагогика и методика дошкольного образования, профиль: «Организатор-методист дошкольного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ПП КИУ имени В.Г.Тимирясова (ИЭУ и П), педагогические технологии в профессиональной деятельности музыкального руководителя  дошкольной образовательной организации, 05.08.2019-10.01.2020 год, 6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25-24.03.2025 год ЧОУ ВО «Казанский инновационный </w:t>
            </w:r>
            <w:r>
              <w:rPr>
                <w:sz w:val="20"/>
                <w:szCs w:val="20"/>
              </w:rPr>
              <w:t>университет имени В.Г. Тимирясова (ИЭУП)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Исполнительного комитета Чистопольского муниципального района Республики Татарстан, 2014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едагогическ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ДОУ «Детский сад присмотра и оздоровления детей № 14 «Подсолнуше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тополь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ременно устроенных взамен педагогов, находящихся в декретном отпуске на 2025-202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564"/>
        <w:gridCol w:w="2977"/>
        <w:gridCol w:w="1276"/>
        <w:gridCol w:w="1417"/>
        <w:gridCol w:w="1696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й труд стаж/пед.стаж/стаж работы по </w:t>
            </w:r>
            <w:r>
              <w:rPr>
                <w:sz w:val="20"/>
                <w:szCs w:val="20"/>
              </w:rPr>
              <w:t>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ж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 специальность и квалификация 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/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, 1986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абережночелнинский государственный педагогический институт, 1991 год, дошкольное воспитание, воспитатель детского сада, руководитель музыка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  по дошколь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 года по 12.10.2023 год, НГПУ, 72 час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города Чистополя и Чистопольского района, 199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, 2017 год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четная грамота главы, 2022 год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Курсы повышения квалификации в 2026 году -   </w:t>
      </w:r>
      <w:r>
        <w:rPr>
          <w:b/>
          <w:sz w:val="22"/>
          <w:szCs w:val="22"/>
        </w:rPr>
        <w:t>1 заведующий,  4 воспитателя, 1 инструктор по физической культуре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ующиеся в 4 квартале 2025 года на категорию –  2 воспитателя на высшую - 1 вновь, 1 музыкальный, 2 воспитателя - повторн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абинетов = 16 + 2= 18; 17 +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ведующий</w:t>
        <w:tab/>
        <w:tab/>
        <w:tab/>
        <w:tab/>
        <w:tab/>
        <w:t xml:space="preserve">    М.О. Демид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Таня</dc:creator>
  <dc:description/>
  <cp:keywords/>
  <dc:language>en-US</dc:language>
  <cp:lastModifiedBy>САД</cp:lastModifiedBy>
  <cp:lastPrinted>2022-04-05T16:16:00Z</cp:lastPrinted>
  <dcterms:modified xsi:type="dcterms:W3CDTF">2025-03-04T05:56:00Z</dcterms:modified>
  <cp:revision>89</cp:revision>
  <dc:subject/>
  <dc:title>Список</dc:title>
</cp:coreProperties>
</file>